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adquisición de noventa y seis nicho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para esta nueva galería de nichos, estará a cargo de la Municipalidad la provisión a los arrendatarios de las tapas de granito para el cerramiento de cada uno de los nich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Ordenanza Impositiva vigente prevé únicamente el  costo del arrendamiento de nichos por cinco añ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debe establecer el importe que corresponde abonar por el cierre y colocación de tapas en cada uno de los nichos a ocupa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(PREPARATORIA)      Nº      103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Incorpórase  como inciso del Artículo 54º de la Ordenanza Impositiva 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vigencia el siguiente texto: “Por el cierre y colocación de tapa de granito gris mara en nicho municipal, se deberá abonar la suma de Pesos Ciento Quince ($ 115.-)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6:00Z</dcterms:created>
  <dc:creator>HERNAN</dc:creator>
  <dc:description/>
  <dc:language>en-US</dc:language>
  <cp:lastModifiedBy>WinuE</cp:lastModifiedBy>
  <dcterms:modified xsi:type="dcterms:W3CDTF">2008-11-03T10:26:00Z</dcterms:modified>
  <cp:revision>2</cp:revision>
  <dc:subject/>
  <dc:title>                       </dc:title>
</cp:coreProperties>
</file>